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y Block Quiz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a My Block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Give an example of why you might want to create a My Block.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are My Blocks available once they are created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5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06T13:52:00Z</dcterms:modified>
  <cp:revision>3</cp:revision>
  <dc:subject/>
  <dc:title/>
</cp:coreProperties>
</file>